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4» августа 2013 г. № 2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Алешиной Антонины Петровны, по адресу: Республика Марий Эл, г. Звенигово, ул. Бутякова, д. 96, кв. 52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ебедева Алексея Николаевича, по адресу: Республика Марий Эл, г. Звенигово, ул. Ростовщикова, д. 37, кв. 8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ртовой Веры Сергеевны, по адресу: Республика Марий Эл, г. Звенигово, ул. Вершинина, д. 37, кв.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С.Ю. Кузягин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3:00Z</dcterms:created>
  <dc:creator>Maria</dc:creator>
  <dc:description/>
  <cp:keywords/>
  <dc:language>en-US</dc:language>
  <cp:lastModifiedBy>Maria</cp:lastModifiedBy>
  <cp:lastPrinted>2013-08-14T16:55:00Z</cp:lastPrinted>
  <dcterms:modified xsi:type="dcterms:W3CDTF">2013-08-29T08:33:00Z</dcterms:modified>
  <cp:revision>2</cp:revision>
  <dc:subject/>
  <dc:title>РОССИЙ ФЕДЕРАЦИЙ</dc:title>
</cp:coreProperties>
</file>